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Laser Maze</w:t>
      </w:r>
    </w:p>
    <w:p>
      <w:pPr>
        <w:pStyle w:val="Normal"/>
        <w:rPr>
          <w:lang w:val="hu-HU"/>
        </w:rPr>
      </w:pPr>
      <w:r>
        <w:rPr>
          <w:lang w:val="hu-HU"/>
        </w:rPr>
        <w:t>Fénytörő logikai játék 8 éves kort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játék tartal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átéktábla</w:t>
      </w:r>
    </w:p>
    <w:p>
      <w:pPr>
        <w:pStyle w:val="Normal"/>
        <w:rPr>
          <w:lang w:val="hu-HU"/>
        </w:rPr>
      </w:pPr>
      <w:r>
        <w:rPr>
          <w:lang w:val="hu-HU"/>
        </w:rPr>
        <w:t>60 feladványkártya megoldásokkal és egy jelmagyarázat kártya</w:t>
      </w:r>
    </w:p>
    <w:p>
      <w:pPr>
        <w:pStyle w:val="Normal"/>
        <w:rPr>
          <w:lang w:val="hu-HU"/>
        </w:rPr>
      </w:pPr>
      <w:r>
        <w:rPr>
          <w:lang w:val="hu-HU"/>
        </w:rPr>
        <w:t>Jelzők (összesen 11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Lézer – 1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Célpont/tükör – 5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énytörő – 2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Dupla tükör – 1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llenőrzőpont – 1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Blokkoló – 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jelzők leírás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ézer: innen indul a lézersugár. Nyomd meg a jelző tetején lévő gombot, hogy elindítsd a sugara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Célpont/tükör: használható célpontként, tükörként vagy egyszerre mindkettőként. Csak a jelző átlátszó piros oldala érvényes célpon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énytörő: kétfelé választja a lézersugarat. Az egyik sugár 90 fokkal megtörve halad tovább, míg a másik a jelzőn keresztül egyenesen tovább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upla tükör: a jelző mindkét oldala 90 fokban töri meg a sugár útjá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llenőrzőpont: olyan jelző, amelyen a lézersugárnak mindenképpen át kell haladni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lokkoló: foglalja a helyet, ahol a blokkoló van, oda más jelző nem kerülhet. A lézersugár útját nem akadályozz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fény és a tükrök miatt talán varázslatnak tűnhet, ám valójában csak némi tudományra és gondolkodásra lesz szükség, hogy megoldd ezeket a feladványokat. Készülj fel az agytornára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játék célja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nden egyes feladványnál rendezd el úgy a megadott jelzőket a táblán, hogy aktivált (megvilágítsd) a feladványban megjelölt célpontoka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őkészületek:</w:t>
      </w:r>
    </w:p>
    <w:p>
      <w:pPr>
        <w:pStyle w:val="Normal"/>
        <w:rPr/>
      </w:pPr>
      <w:r>
        <w:rPr>
          <w:lang w:val="hu-HU"/>
        </w:rPr>
        <w:tab/>
        <w:t xml:space="preserve">Megjegyzés: az első játék előtt húzd ki a Lézerjelző aljából az elem-leszorító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Válassz egy feladványkártyát, és tedd a játéktáblán lévő tartóba, hogy jobban lásd. 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edd fel a feladványban megadott jelzőket a táblára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Megjegyzés: néhány jelző helye és iránya előre meg lesz adva. Ha a képen a szimbólumban egy kérdőjelet látsz, akkor a jelző irányát neked kell kitalálnod. 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A szimbólumok jelentését lásd a 4. oldalon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Készítsd elő a feladványkártya “EZEKET HASZNÁLD” felirata alatt megadott jelzőket a feladvány megoldásához. A többi jelzőre a megoldáshoz nem lesz szükség. 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Figyeld meg a feladványkártyán a célpontok számá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lmagyarázat kárty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jelmagyarázat kártya egy gyorsan áttekinthető segédlet a feladványkártyákon található jelölésekhez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Ha a szimbólum egy jelző körvonalait mutatja, akkor a jelzőt a feladványkártyán megadott irányba kell feltenned.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Ha a szimbólumban egy kérdőjelet látsz, akkor a jelző irányát neked kell kitalálnod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egjegyzés: a Célpont/tükör jelzőt kétféleképp is használhatod, és négyféle szimbólummal is szerepelhet a feladványkártyá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ha ezeket a szimbólumokat látod, akkor a jelzőt célpontként kell használnod (de emellett használhatod tükörként is). 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Ha ezeket a szimbólumokat látod, akkor neked kell eldöntened, hogy a jelzőt célpontként, tükörként, vagy mindkét módon használod-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játék menet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Minden egyes jelzőnek meg van a meghatározott célja. Az első játék előtt tedd fel a jelzőket a táblára, és használd őket, értsd meg, hogyan működnek. A második oldalon találsz egy leírást a jelzőkről, a jelmagyarázat kártya pedig segíthet beazonosítani az egyes jelzőket. 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Tedd fel a megadott jelzőket a táblára. Amikor az egyes jelzőket felrakod, gondold át, hogy iránya és tulajdonságai segítségével hogyan irányíthatod majd a lézersugarat. Nem kell sietned, csak kövesd ezeket az egyszerű szabályokat: 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Ha egy jelző a feladványban a táblára van rajzolva, akkor azt onnan nem mozdíthatod el. Ha a szimbólumban egy kérdőjelet látsz, akkor forgathatod a jelzőt, de máshova át nem teheted. 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Minden, az “EZEKET HASZNÁLD” felirat alatt felsorolt jelzőt használnod kell. 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Pontosan a feladványkártyán szereplő mennyiségű célpontot kell aktiválnod. </w:t>
      </w:r>
    </w:p>
    <w:p>
      <w:pPr>
        <w:pStyle w:val="Normal"/>
        <w:numPr>
          <w:ilvl w:val="3"/>
          <w:numId w:val="4"/>
        </w:numPr>
        <w:rPr>
          <w:lang w:val="hu-HU"/>
        </w:rPr>
      </w:pPr>
      <w:r>
        <w:rPr>
          <w:lang w:val="hu-HU"/>
        </w:rPr>
        <w:t>Helytelen: a 3 szükséges célpontból csak 2 lett aktiválva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>A lézersugárnak minden, a feladványkártyán felsorolt jelzőt érintenie kell legalább egyszer (kivéve a blokkolót).</w:t>
      </w:r>
    </w:p>
    <w:p>
      <w:pPr>
        <w:pStyle w:val="Normal"/>
        <w:numPr>
          <w:ilvl w:val="2"/>
          <w:numId w:val="4"/>
        </w:numPr>
        <w:jc w:val="right"/>
        <w:rPr>
          <w:lang w:val="hu-HU"/>
        </w:rPr>
      </w:pPr>
      <w:r>
        <w:rPr>
          <w:lang w:val="hu-HU"/>
        </w:rPr>
        <w:t>Helytelen: 2 jelzőt nem használtál</w:t>
        <w:tab/>
        <w:tab/>
        <w:t>Helyes: minden jelzőt használtál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Ha úgy gondolod, jól helyezted el a jelzőket a táblán, nyomd meg a Lézer jelző tetején található gombot, hogy útjára indítsd a lézersugarat. 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Ha a sugár a megadott mennyiségű célpontot aktiválta, és (a blokkoló kivételével) minden jelzőt érintett legalább egyszer – nyertél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lenőrizd a megoldást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e feledd, hogy minden feladványnak csak egy helyes megoldása van. Ha megoldottál egy feladványt, fordítsd meg a kártyáját, és ellenőrizd a hátoldalon, hogy egyezik-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erzőrő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Laser Maze atyja Luke Hooper, a Tekspire Designvezető fejlesztője. Luke bio- és gépészmérnök, a stratégiai játékok fejlesztésébe The Laser Game: Khet című játékával kóstolt bele először. Munkájának köszönhetően Luke továbbra is ötvözi a legújabb technikai fejlesztéseket játékaiban. Reméli, hogy a Laser Maze innovatív játékmódja segítségével az emberek másként fognak majd tekinteni a világr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feladványok szerzői: </w:t>
      </w:r>
    </w:p>
    <w:p>
      <w:pPr>
        <w:pStyle w:val="Normal"/>
        <w:rPr>
          <w:lang w:val="hu-HU"/>
        </w:rPr>
      </w:pPr>
      <w:r>
        <w:rPr>
          <w:lang w:val="hu-HU"/>
        </w:rPr>
        <w:t>Wei-Hwa Huang, Tyler Somer, Luke Hooper és Tanya Thompso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emcsere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ontos információk az elemről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Mindig kövesd az utasításokat. Csak a megadott típusú elemeket használd, és figyelj oda, hogy + és – jelzések figyelembe vételével, jól tedd be őket.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Ha sokáig nem fogsz játszani a játékkal, vedd ki az elemeket.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Ne keverd a régi és az új elemeket, se a hagyományos (szén-cink) és az alkáli elemeket.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lemerült elemeket vedd ki a játékbó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e zárd rövidre a csatlakozók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e használj újratölthető elemeket. NE TÖLTSD ÚJRA A NEM ÚJRATÖLTHETŐ ELEMEKE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5:00Z</dcterms:created>
  <dc:creator>to be filled by script</dc:creator>
  <dc:description/>
  <dc:language>en-US</dc:language>
  <cp:lastModifiedBy>Szilvi</cp:lastModifiedBy>
  <dcterms:modified xsi:type="dcterms:W3CDTF">2016-09-12T10:35:00Z</dcterms:modified>
  <cp:revision>2</cp:revision>
  <dc:subject/>
  <dc:title>Laser Maze</dc:title>
</cp:coreProperties>
</file>