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JECO: </w:t>
      </w:r>
      <w:r>
        <w:rPr>
          <w:rFonts w:cs="Arial" w:ascii="Calibri" w:hAnsi="Calibri"/>
          <w:b/>
        </w:rPr>
        <w:t>TACTILO LOTO - Farm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(forma</w:t>
      </w:r>
      <w:r>
        <w:rPr>
          <w:rFonts w:cs="Calibri" w:ascii="Calibri" w:hAnsi="Calibri"/>
          <w:sz w:val="22"/>
          <w:szCs w:val="22"/>
        </w:rPr>
        <w:t>tapintós „felfedező” játék)</w:t>
      </w:r>
      <w:r>
        <w:rPr>
          <w:rFonts w:cs="Calibri" w:ascii="Calibri" w:hAnsi="Calibri"/>
        </w:rPr>
        <w:tab/>
        <w:tab/>
        <w:t xml:space="preserve"> </w:t>
        <w:tab/>
        <w:tab/>
        <w:tab/>
        <w:t xml:space="preserve">     </w:t>
      </w:r>
      <w:r>
        <w:rPr>
          <w:rFonts w:cs="Arial" w:ascii="Calibri" w:hAnsi="Calibri"/>
          <w:b/>
          <w:sz w:val="28"/>
          <w:szCs w:val="28"/>
        </w:rPr>
        <w:t>DJ0813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jánlott életkor:</w:t>
      </w:r>
      <w:r>
        <w:rPr>
          <w:rFonts w:cs="Arial" w:ascii="Calibri" w:hAnsi="Calibri"/>
          <w:sz w:val="22"/>
          <w:szCs w:val="22"/>
        </w:rPr>
        <w:t xml:space="preserve"> </w:t>
        <w:tab/>
        <w:t>3 éves kortó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Játékosok száma:</w:t>
      </w:r>
      <w:r>
        <w:rPr>
          <w:rFonts w:cs="Arial" w:ascii="Calibri" w:hAnsi="Calibri"/>
          <w:sz w:val="22"/>
          <w:szCs w:val="22"/>
        </w:rPr>
        <w:t xml:space="preserve"> </w:t>
        <w:tab/>
        <w:t>1- 4 játéko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Játék időtartam:</w:t>
      </w:r>
      <w:r>
        <w:rPr>
          <w:rFonts w:cs="Arial" w:ascii="Calibri" w:hAnsi="Calibri"/>
          <w:sz w:val="22"/>
          <w:szCs w:val="22"/>
        </w:rPr>
        <w:t xml:space="preserve">   </w:t>
        <w:tab/>
        <w:t>10 perc</w:t>
      </w:r>
    </w:p>
    <w:p>
      <w:pPr>
        <w:pStyle w:val="Normal"/>
        <w:ind w:left="1701" w:hanging="170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artalom:  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1 db pörgető kerék, 5 különböző tematikára felosztva: gyümölcsök, zöldségek, állatok, bogarak, eszközök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1 db textilzsák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15 db figura: tanya körüli állat, növény és tárgy (tyúk, nyuszi, bari, talicska, vödör, öntözőkanna, retek,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aláta, sárgarépa, szőlő, körte, cseresznye, méhecske, lepke, katica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 játék célja:</w:t>
      </w:r>
      <w:r>
        <w:rPr>
          <w:rFonts w:cs="Calibri" w:ascii="Calibri" w:hAnsi="Calibri"/>
          <w:sz w:val="22"/>
          <w:szCs w:val="22"/>
        </w:rPr>
        <w:t xml:space="preserve"> tapogass ki a zsákban különböző, a tanyasi udvaron is megtalálható állatkát, eszközt, gyümölcsöt vagy zöldségeket! Ha pörgettél a keréken, próbáld meg tapintással megtalálni azt a dolgot a zsákban, amire a nyíl mutat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átékszabály:</w:t>
      </w:r>
      <w:r>
        <w:rPr>
          <w:rFonts w:cs="Calibri" w:ascii="Calibri" w:hAnsi="Calibri"/>
          <w:sz w:val="22"/>
          <w:szCs w:val="22"/>
        </w:rPr>
        <w:t xml:space="preserve"> tegyétek az összes figurát a zsákba. A játékot kezdje a legfiatalabb játékos; pörgesse meg a nyilat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a nyíl két kategória között áll meg, akkor a játékos pörgessen új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Ha a nyíl megállt, jól nézd meg, milyen dolgokat kell keresned: nyúlj be a zsákba és a nyíl által mutatott kategóriába tartozó dolgot tapogasd ki. Mielőtt kivennéd a zsákból a kategória egyik állatát, növényét vagy eszközét, hangosan meg is kell nevezned, hogy mit tartasz a kezedb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ha jó dolgot húztál ki és azt jól is nevezted meg, akkor megtarthatod. Helyezd a kihúzott dolgot magad elé.    A játékot a következő játékos folytath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ha a kihúzott tárgy nem a kijelölt kategóriához tartozik, vagy nem jól nevezed meg a kezedben tartott tárgyat, sajnos vissza kell azt tenned a zsákba. A következő játékos próbálkozh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Ha a kipörgetett kategóriához tartozó minden figura már kihúzásra került, a játékos újra pörgethe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nyertes:</w:t>
      </w:r>
      <w:r>
        <w:rPr>
          <w:rFonts w:cs="Calibri" w:ascii="Calibri" w:hAnsi="Calibri"/>
          <w:sz w:val="22"/>
          <w:szCs w:val="22"/>
        </w:rPr>
        <w:t xml:space="preserve"> az nyer, aki a legtöbb figurát gyűjtötte. A játék véget ér, ha már nem maradt figura a textilzsákban. </w:t>
      </w:r>
    </w:p>
    <w:p>
      <w:pPr>
        <w:pStyle w:val="Normal"/>
        <w:tabs>
          <w:tab w:val="clear" w:pos="708"/>
          <w:tab w:val="left" w:pos="426" w:leader="none"/>
        </w:tabs>
        <w:ind w:left="2120" w:hanging="2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átékvariációk: </w:t>
        <w:tab/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gyerekek pörgetés nélkül húzhatnak a zsákból és a kihúzott figurákat csoportokba, kategóriákba kell gyűjteniük</w:t>
      </w:r>
    </w:p>
    <w:p>
      <w:pPr>
        <w:pStyle w:val="Normal"/>
        <w:tabs>
          <w:tab w:val="clear" w:pos="708"/>
          <w:tab w:val="left" w:pos="426" w:leader="none"/>
        </w:tabs>
        <w:ind w:left="2120" w:firstLine="4"/>
        <w:jc w:val="both"/>
        <w:rPr/>
      </w:pPr>
      <w:r>
        <w:rPr>
          <w:rFonts w:cs="Calibri" w:ascii="Calibri" w:hAnsi="Calibri"/>
          <w:sz w:val="22"/>
          <w:szCs w:val="22"/>
        </w:rPr>
        <w:t>2. minden figurát az asztalra teszünk. Megpörgetjük a kereket, és a nyíl által mutatott kategóriához tartozó figurákat minél hamarabb magukhoz kell ragad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JECO: </w:t>
      </w:r>
      <w:r>
        <w:rPr>
          <w:rFonts w:cs="Arial" w:ascii="Calibri" w:hAnsi="Calibri"/>
          <w:b/>
        </w:rPr>
        <w:t>TACTILO LOTO - Farm</w:t>
      </w:r>
      <w:r>
        <w:rPr>
          <w:rFonts w:cs="Arial" w:ascii="Calibri" w:hAnsi="Calibri"/>
        </w:rPr>
        <w:t xml:space="preserve"> (forma</w:t>
      </w:r>
      <w:r>
        <w:rPr>
          <w:rFonts w:cs="Calibri" w:ascii="Calibri" w:hAnsi="Calibri"/>
        </w:rPr>
        <w:t>tapintós „felfedező” játék)</w:t>
        <w:tab/>
        <w:tab/>
        <w:t xml:space="preserve"> </w:t>
        <w:tab/>
        <w:tab/>
        <w:tab/>
        <w:t xml:space="preserve">     </w:t>
      </w:r>
      <w:r>
        <w:rPr>
          <w:rFonts w:cs="Arial" w:ascii="Calibri" w:hAnsi="Calibri"/>
          <w:b/>
          <w:sz w:val="28"/>
          <w:szCs w:val="28"/>
        </w:rPr>
        <w:t>DJ0813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jánlott életkor:</w:t>
      </w:r>
      <w:r>
        <w:rPr>
          <w:rFonts w:cs="Arial" w:ascii="Calibri" w:hAnsi="Calibri"/>
          <w:sz w:val="22"/>
          <w:szCs w:val="22"/>
        </w:rPr>
        <w:t xml:space="preserve"> </w:t>
        <w:tab/>
        <w:t>3 éves kortó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Játékosok száma:</w:t>
      </w:r>
      <w:r>
        <w:rPr>
          <w:rFonts w:cs="Arial" w:ascii="Calibri" w:hAnsi="Calibri"/>
          <w:sz w:val="22"/>
          <w:szCs w:val="22"/>
        </w:rPr>
        <w:t xml:space="preserve"> </w:t>
        <w:tab/>
        <w:t>1- 4 játéko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Játék időtartam:</w:t>
      </w:r>
      <w:r>
        <w:rPr>
          <w:rFonts w:cs="Arial" w:ascii="Calibri" w:hAnsi="Calibri"/>
          <w:sz w:val="22"/>
          <w:szCs w:val="22"/>
        </w:rPr>
        <w:t xml:space="preserve">   </w:t>
        <w:tab/>
        <w:t>10 perc</w:t>
      </w:r>
    </w:p>
    <w:p>
      <w:pPr>
        <w:pStyle w:val="Normal"/>
        <w:ind w:left="1701" w:hanging="170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Tartalom:  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1 db pörgető kerék, 5 különböző tematikára felosztva: gyümölcsök, zöldségek, állatok, bogarak, eszközök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1 db textilzsák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15 db figura: tanya körüli állat, növény és tárgy (tyúk, nyuszi, bari, talicska, vödör, öntözőkanna, retek,        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aláta, sárgarépa, szőlő, körte, cseresznye, méhecske, lepke, katica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 játék célja:</w:t>
      </w:r>
      <w:r>
        <w:rPr>
          <w:rFonts w:cs="Calibri" w:ascii="Calibri" w:hAnsi="Calibri"/>
          <w:sz w:val="22"/>
          <w:szCs w:val="22"/>
        </w:rPr>
        <w:t xml:space="preserve"> tapogass ki a zsákban különböző, a tanyasi udvaron is megtalálható állatkát, eszközt, gyümölcsöt vagy zöldségeket! Ha pörgettél a keréken, próbáld meg tapintással megtalálni azt a dolgot a zsákban, amire a nyíl mutat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átékszabály:</w:t>
      </w:r>
      <w:r>
        <w:rPr>
          <w:rFonts w:cs="Calibri" w:ascii="Calibri" w:hAnsi="Calibri"/>
          <w:sz w:val="22"/>
          <w:szCs w:val="22"/>
        </w:rPr>
        <w:t xml:space="preserve"> tegyétek az összes figurát a zsákba. A játékot kezdje a legfiatalabb játékos; pörgesse meg a nyilat. Ha a nyíl két kategória között áll meg, akkor a játékos pörgessen újr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a nyíl megállt, jól nézd meg, milyen dolgokat kell keresned: nyúlj be a zsákba és a nyíl által mutatott kategóriába tartozó dolgot tapogasd ki. Mielőtt kivennéd a zsákból a kategória egyik állatát, növényét vagy eszközét, hangosan meg is kell nevezned, hogy mit tartasz a kezedb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ha jó dolgot húztál ki és azt jól is nevezted meg, akkor megtarthatod. Helyezd a kihúzott dolgot magad elé.    A játékot a következő játékos folytathatj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kihúzott tárgy nem a kijelölt kategóriához tartozik, vagy nem jól nevezed meg a kezedben tartott tárgyat, sajnos vissza kell azt tenned a zsákba. A következő játékos próbálkozh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kipörgetett kategóriához tartozó minden figura már kihúzásra került, a játékos újra pörgethe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nyertes:</w:t>
      </w:r>
      <w:r>
        <w:rPr>
          <w:rFonts w:cs="Calibri" w:ascii="Calibri" w:hAnsi="Calibri"/>
          <w:sz w:val="22"/>
          <w:szCs w:val="22"/>
        </w:rPr>
        <w:t xml:space="preserve"> az nyer, aki a legtöbb figurát gyűjtötte. A játék véget ér, ha már nem maradt figura a textilzsákban. </w:t>
      </w:r>
    </w:p>
    <w:p>
      <w:pPr>
        <w:pStyle w:val="Normal"/>
        <w:tabs>
          <w:tab w:val="clear" w:pos="708"/>
          <w:tab w:val="left" w:pos="426" w:leader="none"/>
        </w:tabs>
        <w:ind w:left="2120" w:hanging="2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átékvariációk: </w:t>
        <w:tab/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gyerekek pörgetés nélkül húzhatnak a zsákból és a kihúzott figurákat csoportokba, kategóriákba kell gyűjteniük.</w:t>
      </w:r>
    </w:p>
    <w:p>
      <w:pPr>
        <w:pStyle w:val="Normal"/>
        <w:tabs>
          <w:tab w:val="clear" w:pos="708"/>
          <w:tab w:val="left" w:pos="426" w:leader="none"/>
        </w:tabs>
        <w:ind w:left="2120" w:firstLine="4"/>
        <w:jc w:val="both"/>
        <w:rPr/>
      </w:pPr>
      <w:r>
        <w:rPr>
          <w:rFonts w:cs="Calibri" w:ascii="Calibri" w:hAnsi="Calibri"/>
          <w:sz w:val="22"/>
          <w:szCs w:val="22"/>
        </w:rPr>
        <w:t>2. Minden figurát az asztalra teszünk. Megpörgetjük a kereket, és a nyíl által mutatott kategóriához tartozó figurákat minél hamarabb magukhoz kell ragad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0:00Z</dcterms:created>
  <dc:creator>Móni</dc:creator>
  <dc:description/>
  <cp:keywords/>
  <dc:language>en-US</dc:language>
  <cp:lastModifiedBy>Zsanett</cp:lastModifiedBy>
  <cp:lastPrinted>2012-02-13T12:42:00Z</cp:lastPrinted>
  <dcterms:modified xsi:type="dcterms:W3CDTF">2021-05-14T10:00:00Z</dcterms:modified>
  <cp:revision>2</cp:revision>
  <dc:subject/>
  <dc:title>Tactilo loto / Tapintós „felfedező” játék</dc:title>
</cp:coreProperties>
</file>